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0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 3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02252012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